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>,  no uso de suas atribuições legais, e considerando o gozo de licença-prêmio da Procuradora de Justiça Raquel de Nazaré Pinto Costa Normando, no período de 11 de fevereiro a 12 de março de 2016, conforme informado no Ofício nº 001/2016 – GPJ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ESOL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DESIGNAR</w:t>
      </w:r>
      <w:r>
        <w:rPr/>
        <w:t xml:space="preserve"> a Procuradora de Justiça </w:t>
      </w:r>
      <w:r>
        <w:rPr>
          <w:b/>
          <w:bCs/>
        </w:rPr>
        <w:t>ROSÂNGELA DE FÁTIMA LOUREIRO MENDES</w:t>
      </w:r>
      <w:r>
        <w:rPr/>
        <w:t>, titular da 14ª Procuradoria de Justiça Cível, para responder pelo cargo de Diretora do Centro de Estudos e Aperfeiçoamento Funcional – CEAF, enquanto durar a licença-prêmio da Procuradora de Justiça Raquel de Nazaré Pinto Costa Normando, no período de 11 de fevereiro a 12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